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          Node List Update Utility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               REGISTRATION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U is Shareware, and if you use NLU regularly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 you to register it.  With registration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the software, a registration ke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e software to run without user intervention, bee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U, NLU2, &amp; NLU_DOS may be purchas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Computer Design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008 Butteville R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rora, OR 97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Snip Her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er Design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8 Butteville R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, OR 97002      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 678-3050 Voice    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t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State, ZIP Cod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Countr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: _________________________  FAX #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U (R), NLU2 (R), and NLU_DOS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gistration Key only.................................. $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programs and registration key............ $10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(Postal) US &amp; Canada $5.00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US &amp; Canada $11.25/item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US FUNDS  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